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杭州华睿信息技术有限公司招聘简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"/>
        <w:gridCol w:w="851"/>
        <w:gridCol w:w="810"/>
        <w:gridCol w:w="539"/>
        <w:gridCol w:w="682"/>
        <w:gridCol w:w="566"/>
        <w:gridCol w:w="1594"/>
        <w:gridCol w:w="129"/>
        <w:gridCol w:w="540"/>
        <w:gridCol w:w="589"/>
        <w:gridCol w:w="767"/>
        <w:gridCol w:w="1071"/>
      </w:tblGrid>
      <w:tr>
        <w:trPr>
          <w:trHeight w:val="562" w:hRule="atLeast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5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杭州华睿信息技术有限公司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私营</w:t>
            </w:r>
          </w:p>
        </w:tc>
      </w:tr>
      <w:tr>
        <w:trPr>
          <w:trHeight w:val="5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市拱墅区中大银泰城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0000</w:t>
            </w:r>
          </w:p>
        </w:tc>
      </w:tr>
      <w:tr>
        <w:trPr>
          <w:trHeight w:val="5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陈燕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3970557@qq.com</w:t>
            </w:r>
          </w:p>
        </w:tc>
      </w:tr>
      <w:tr>
        <w:trPr>
          <w:trHeight w:val="5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71-5623599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6816869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235991</w:t>
            </w:r>
          </w:p>
        </w:tc>
      </w:tr>
      <w:tr>
        <w:trPr>
          <w:trHeight w:val="672" w:hRule="atLeast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招  聘  内  容</w:t>
            </w:r>
          </w:p>
        </w:tc>
      </w:tr>
      <w:tr>
        <w:trPr>
          <w:trHeight w:val="669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岗位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要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用条件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待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、本科及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（机电机制电气、机械类，自动化专业，相关工科类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销售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、本科及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（机电机制电气、机械类，自动化专业，相关工科类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、本科及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（机电机制电气、机械类，自动化专业，相关工科类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及以上及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（机电机制电气、机械类，自动化专业，相关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</w:rPr>
              <w:t>olidworks</w:t>
            </w:r>
            <w:r>
              <w:rPr>
                <w:rFonts w:ascii="仿宋_GB2312;仿宋" w:hAnsi="仿宋_GB2312;仿宋" w:eastAsia="仿宋_GB2312;仿宋"/>
                <w:sz w:val="24"/>
              </w:rPr>
              <w:t>售后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生（机电电气工程相关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eastAsia="仿宋_GB2312;仿宋" w:ascii="仿宋_GB2312;仿宋" w:hAnsi="仿宋_GB2312;仿宋"/>
                <w:sz w:val="24"/>
              </w:rPr>
              <w:t>olidworks</w:t>
            </w:r>
            <w:r>
              <w:rPr>
                <w:rFonts w:ascii="仿宋_GB2312;仿宋" w:hAnsi="仿宋_GB2312;仿宋" w:eastAsia="仿宋_GB2312;仿宋"/>
                <w:sz w:val="24"/>
              </w:rPr>
              <w:t>销售工程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以上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机制电气、机械类，自动化专业，相关专业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</w:t>
            </w:r>
            <w:r>
              <w:rPr>
                <w:rFonts w:eastAsia="仿宋_GB2312;仿宋" w:ascii="仿宋_GB2312;仿宋" w:hAnsi="仿宋_GB2312;仿宋"/>
                <w:sz w:val="24"/>
              </w:rPr>
              <w:t>5-6K</w:t>
            </w:r>
            <w:r>
              <w:rPr>
                <w:rFonts w:ascii="仿宋_GB2312;仿宋" w:hAnsi="仿宋_GB2312;仿宋" w:eastAsia="仿宋_GB2312;仿宋"/>
                <w:sz w:val="24"/>
              </w:rPr>
              <w:t>底薪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奖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补贴，六险一金</w:t>
            </w:r>
          </w:p>
        </w:tc>
      </w:tr>
      <w:tr>
        <w:trPr>
          <w:trHeight w:val="1976" w:hRule="atLeast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入我们，您将获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健全的福利保障，社会保障，商业保险，六险一金，带薪休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完善的培训体系与学习机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广阔的晋升空间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丰富的员工福利：双休不加班，各项补贴，节日福利，员工活动，出国旅游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双休，不倒班（工作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: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时工作时间，以及国家法定节假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个人假期：带薪年休假，婚假，带薪产假等国家法定假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7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简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华睿信息技术有限公司成立于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0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，总部位于浙江杭州，专注于制造业信息化领域，为客户提供产品技术研发管理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PLM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、智能制造生产管理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(MES)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，企业现场服务管理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SM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等平台及解决方案，覆盖企业的设计、工艺、制造、售后现场服务管理等内容，通过实施与服务帮助企业提升产品的研发创新、智能化制造、以及客户售后服务体验的管理水平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华睿自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0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起成为法国达索析统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SOLIDWORKS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公司在大中国区的一级增值软件经销商，目前已是达索析统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SOLIDWORKS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大中国区业绩最出色的商业合作伙伴之一；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再次携手天河智造进入智能化生产领域，帮助中国的制造企业进行产业转型升级，并部署企业现场售后服务管理产品，从而形成完整的制造业信息化解决方案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十多年来，华睿一直希望把国际高水准的软件及管理平台带给客户，并为客户提供一流的项目实施及技术支持服务。经过多年已成功为千百家客户提供专业的实施与周到的服务，用户遍布航空航天、工程机械、汽车、电气、医疗、模具、教育等行业，并与本地知名客户，如：汽轮机股份、三花集团、娃哈哈集团、前进齿轮箱集团、博世包装、圣万提热流道、英格斯模具等众多企业结成长期战略合作伙伴关系。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无锡分公司，温州分公司已于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正式成立。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我们坚信：为社会带来价值、为用户带来价值以及为自己创造价值是我们的责任。我们奉行只要能给他人创造价值就一定能给自己带来收益。为用户提供专业、优质的快速服务是我们的职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7:00Z</dcterms:created>
  <dc:creator>chenhong</dc:creator>
  <dc:description/>
  <dc:language>en-US</dc:language>
  <cp:lastModifiedBy>AutoBVT</cp:lastModifiedBy>
  <dcterms:modified xsi:type="dcterms:W3CDTF">2021-03-22T01:17:00Z</dcterms:modified>
  <cp:revision>2</cp:revision>
  <dc:subject/>
  <dc:title>杭州电子科技大学2010年暑期实习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